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5077-2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7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гаева Ибрагима Магомедовича, …. года рождения, уроженца …., паспорт: …, место работы: нет данных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9.12.2024 года в 00 час. 01 мин. по адресу: ….гражданин Аргаев И.М., не оплатил административный штраф в размере 500 рублей по постановлению № 18810586241009044147 от 09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ев И.М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52178 об административном правонарушении от 17.07.2025 года; копию постановления № 18810586241009044147 от 09.10.2024 года по делу об административном правонарушении, согласно которому Аргаеву И.М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Аргаеву И.М. 09.10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11.02.2025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09044147 от 09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Аргаеву И.М. 09.10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09044147 от 09.10.2024 года вступило в законную силу 20.10.2024 года, следовательно, штраф должен был быть уплачен по 18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Аргаев И.М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ргаева Ибрагима Магомед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8772520176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